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31 tháng 07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81983092"/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bookmarkEnd w:id="0"/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lang w:val="vi-VN"/>
              </w:rPr>
              <w:t xml:space="preserve">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vi-VN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Đức Tâ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4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ẠCH LIÊN HOA</cp:lastModifiedBy>
  <cp:lastPrinted>2024-12-26T23:37:00Z</cp:lastPrinted>
  <dcterms:modified xsi:type="dcterms:W3CDTF">2024-12-26T22:35:00Z</dcterms:modified>
  <cp:revision>116</cp:revision>
  <dc:subject/>
  <dc:title> c«ng an tØnh hµ nam</dc:title>
</cp:coreProperties>
</file>